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6325</wp:posOffset>
                </wp:positionH>
                <wp:positionV relativeFrom="paragraph">
                  <wp:posOffset>-3238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75pt;margin-top:-2.5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28160</wp:posOffset>
            </wp:positionH>
            <wp:positionV relativeFrom="paragraph">
              <wp:posOffset>-9969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70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505460</wp:posOffset>
            </wp:positionV>
            <wp:extent cx="3021330" cy="2338705"/>
            <wp:effectExtent l="0" t="0" r="0" b="0"/>
            <wp:wrapTight wrapText="bothSides">
              <wp:wrapPolygon edited="0">
                <wp:start x="-2499" y="-2364"/>
                <wp:lineTo x="-2499" y="21588"/>
                <wp:lineTo x="21598" y="21588"/>
                <wp:lineTo x="21598" y="-2364"/>
                <wp:lineTo x="-2499" y="-236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1" t="988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 </w:t>
      </w:r>
      <w:r>
        <w:rPr>
          <w:rFonts w:ascii="Arial" w:hAnsi="Arial"/>
          <w:b/>
          <w:b/>
          <w:bCs/>
          <w:color w:val="006600"/>
          <w:rtl w:val="true"/>
        </w:rPr>
        <w:t>אומרים שחתולים לא נאמנים כמו כלבים</w:t>
      </w:r>
      <w:r>
        <w:rPr>
          <w:rFonts w:cs="Arial" w:ascii="Arial" w:hAnsi="Arial"/>
          <w:b/>
          <w:bCs/>
          <w:color w:val="006600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rtl w:val="true"/>
        </w:rPr>
        <w:t>אבל אף פעם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rtl w:val="true"/>
        </w:rPr>
        <w:t>לא ראיתי חתול מלשין על מישהו שיש לו סמים</w:t>
      </w:r>
      <w:r>
        <w:rPr>
          <w:rFonts w:cs="Arial" w:ascii="Arial" w:hAnsi="Arial"/>
          <w:b/>
          <w:bCs/>
          <w:color w:val="006600"/>
          <w:rtl w:val="true"/>
        </w:rPr>
        <w:t>..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81445</wp:posOffset>
            </wp:positionH>
            <wp:positionV relativeFrom="paragraph">
              <wp:posOffset>259715</wp:posOffset>
            </wp:positionV>
            <wp:extent cx="607060" cy="485775"/>
            <wp:effectExtent l="0" t="0" r="0" b="0"/>
            <wp:wrapTight wrapText="bothSides">
              <wp:wrapPolygon edited="0">
                <wp:start x="8098" y="422"/>
                <wp:lineTo x="1007" y="7195"/>
                <wp:lineTo x="-334" y="13973"/>
                <wp:lineTo x="-334" y="15668"/>
                <wp:lineTo x="7085" y="20751"/>
                <wp:lineTo x="10459" y="21174"/>
                <wp:lineTo x="12823" y="21174"/>
                <wp:lineTo x="14847" y="20751"/>
                <wp:lineTo x="16198" y="16514"/>
                <wp:lineTo x="16198" y="13973"/>
                <wp:lineTo x="21600" y="7619"/>
                <wp:lineTo x="21600" y="5925"/>
                <wp:lineTo x="18220" y="3807"/>
                <wp:lineTo x="12485" y="422"/>
                <wp:lineTo x="8098" y="42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70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2920</wp:posOffset>
                </wp:positionH>
                <wp:positionV relativeFrom="paragraph">
                  <wp:posOffset>616585</wp:posOffset>
                </wp:positionV>
                <wp:extent cx="4131945" cy="1697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080" cy="1697400"/>
                          <a:chOff x="0" y="0"/>
                          <a:chExt cx="4132080" cy="16974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7640"/>
                            <a:ext cx="206316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8680" y="0"/>
                            <a:ext cx="200340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48.55pt;width:325.35pt;height:133.65pt" coordorigin="6792,971" coordsize="6507,2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792;top:999;width:3248;height:264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144;top:971;width:3154;height:267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4"/>
          <w:sz w:val="24"/>
          <w:szCs w:val="24"/>
          <w:rtl w:val="true"/>
        </w:rPr>
        <w:t>קייטנה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אח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סתיימה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ואחת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עדיין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נמשכת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על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כל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פנים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חוד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אחד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מהחופ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הגדול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כבר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חלף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עבר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י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שמחים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ויש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עצובים</w:t>
      </w:r>
      <w:r>
        <w:rPr>
          <w:color w:val="0000FF"/>
          <w:sz w:val="24"/>
          <w:szCs w:val="24"/>
          <w:rtl w:val="true"/>
        </w:rPr>
        <w:t xml:space="preserve">, </w:t>
      </w:r>
      <w:r>
        <w:rPr>
          <w:color w:val="0000FF"/>
          <w:sz w:val="24"/>
          <w:sz w:val="24"/>
          <w:szCs w:val="24"/>
          <w:rtl w:val="true"/>
        </w:rPr>
        <w:t>תתעודדו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כולכם</w:t>
      </w:r>
      <w:r>
        <w:rPr>
          <w:color w:val="0000FF"/>
          <w:sz w:val="24"/>
          <w:szCs w:val="24"/>
          <w:rtl w:val="true"/>
        </w:rPr>
        <w:t>!</w:t>
      </w:r>
    </w:p>
    <w:p>
      <w:pPr>
        <w:pStyle w:val="Normal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</wp:posOffset>
            </wp:positionH>
            <wp:positionV relativeFrom="paragraph">
              <wp:posOffset>273050</wp:posOffset>
            </wp:positionV>
            <wp:extent cx="6873875" cy="4578985"/>
            <wp:effectExtent l="0" t="0" r="0" b="0"/>
            <wp:wrapTight wrapText="bothSides">
              <wp:wrapPolygon edited="0">
                <wp:start x="-42" y="0"/>
                <wp:lineTo x="-42" y="21531"/>
                <wp:lineTo x="21599" y="21531"/>
                <wp:lineTo x="21599" y="0"/>
                <wp:lineTo x="-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34310</wp:posOffset>
                </wp:positionH>
                <wp:positionV relativeFrom="paragraph">
                  <wp:posOffset>509905</wp:posOffset>
                </wp:positionV>
                <wp:extent cx="3237865" cy="64452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64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ז כמו שכבר אמרנו קריר ונעים זה מה שאנחנו מאחלים מעדה 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5.3pt;margin-top:40.15pt;width:254.9pt;height:50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ז כמו שכבר אמרנו קריר ונעים זה מה שאנחנו מאחלים מעדה ונורית פ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6"/>
          <w:szCs w:val="26"/>
        </w:rPr>
        <w:t>19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ר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ול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ג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פ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לאי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ל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פרי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ר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את</w:t>
      </w:r>
      <w:r>
        <w:rPr>
          <w:sz w:val="26"/>
          <w:szCs w:val="26"/>
          <w:rtl w:val="true"/>
        </w:rPr>
        <w:t xml:space="preserve">.                         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8:00Z</dcterms:created>
  <dc:creator>nurit</dc:creator>
  <dc:description/>
  <dc:language>en-US</dc:language>
  <cp:lastModifiedBy>amotz</cp:lastModifiedBy>
  <dcterms:modified xsi:type="dcterms:W3CDTF">2012-07-27T11:28:00Z</dcterms:modified>
  <cp:revision>2</cp:revision>
  <dc:subject/>
  <dc:title/>
</cp:coreProperties>
</file>